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становление от 15.11.2018 № 77-п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538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5670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лагодар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8.12.2020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114-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 Благодарно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от 15.11.2018 № 77-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ы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56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5670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лагодар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28.12.2020 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114-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87.25pt,25.75pt" to="387.25pt,4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9.25pt,25.75pt" to="387.2pt,25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25.75pt" to="-8.5pt,4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25.75pt" to="9.4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. Благодарное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15.11.2018 № 77-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25.75pt" to="387.25pt,4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5.75pt" to="387.2pt,25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5.75pt" to="-8.5pt,4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27025</wp:posOffset>
                </wp:positionV>
                <wp:extent cx="228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5.75pt" to="9.4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Приложения к муниципальной программе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 изложить в новой редакци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Благодарновского  сельсовета</w:t>
      </w:r>
    </w:p>
    <w:p>
      <w:pPr>
        <w:pStyle w:val="Heading1"/>
        <w:jc w:val="right"/>
        <w:rPr>
          <w:rFonts w:eastAsia="Times New Roman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</w:t>
      </w:r>
      <w:r>
        <w:rPr>
          <w:rFonts w:eastAsia="Times New Roman"/>
          <w:b w:val="false"/>
          <w:sz w:val="28"/>
          <w:szCs w:val="28"/>
          <w:u w:val="single"/>
        </w:rPr>
        <w:t xml:space="preserve">.11.20120 </w:t>
      </w:r>
      <w:r>
        <w:rPr>
          <w:rFonts w:eastAsia="Times New Roman"/>
          <w:b w:val="false"/>
        </w:rPr>
        <w:t>№  94</w:t>
      </w:r>
      <w:r>
        <w:rPr>
          <w:rFonts w:eastAsia="Times New Roman"/>
          <w:b w:val="false"/>
          <w:sz w:val="28"/>
          <w:szCs w:val="28"/>
        </w:rPr>
        <w:t xml:space="preserve">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жилищно-коммунального хозяй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19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Благодарновский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Благодарн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Благодарн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Благодарн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189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337,9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629,6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2261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71,7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171,7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171,7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лагодарн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лагодарновский сельсовет имеется: 10,2 км водопроводных сетей, 1,4 км сетей теплоснабжения, 1 источник теплоснабжения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9355" w:leader="none"/>
          <w:tab w:val="right" w:pos="100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стема внутрипоселкового водопровода построена в различное время. Основная магистральная система выполнена в 1976году из стальных труб различного диаметра, изношенность которых составляет 90%. В результате реконструкции водопроводных сетей в с. Благодарное осуществлена прокладка водопровода из полиэтиленовых труб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жаротушение предусматривается из пожарных гидрантов, разбор воды из водоразборных колонок. Для создания напора в сети, хранения запаса воды и вмещения регулирующей емкости предусмотрены напорные резерву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лагодарн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лагодарновский  сельсовет, созданию благоприятной среды проживани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лагодарн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 настоящей Програм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лагодар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лагодарн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лагодарн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Благодарн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66"/>
        <w:gridCol w:w="14"/>
        <w:gridCol w:w="21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, ремонт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отопительных кот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ЧМ-5, замена насоса, ГР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ремонт  котельной  в     с. Благодарное, ремонт водопровода с.Благодарное и с.Майск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 сельсовета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«Обращение с твердыми бытовыми отходами на территории Благодарновского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стройство мест (площадок) накопления ТБО на территории Благодарнов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 сельсовета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Приобретение металлических контейнеров для складирования ТБ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 сельсовет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Реализация инциативного проекта "Приобретение коммунальной техни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сельсовета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user</cp:lastModifiedBy>
  <cp:lastPrinted>2017-09-20T14:34:00Z</cp:lastPrinted>
  <dcterms:modified xsi:type="dcterms:W3CDTF">2021-03-31T10:36:00Z</dcterms:modified>
  <cp:revision>44</cp:revision>
  <dc:subject/>
  <dc:title>АДМИНИСТРАЦИЯ</dc:title>
</cp:coreProperties>
</file>